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>
          <w:trHeight w:val="109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  <w:t>(Please type or print)</w:t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Title </w:t>
            </w:r>
            <w:r>
              <w:fldChar w:fldCharType="begin">
                <w:ffData>
                  <w:name w:val="__Fieldmark__0_3591275807"/>
                  <w:enabled/>
                  <w:ddList>
                    <w:result w:val="0"/>
                    <w:listEntry w:val="   "/>
                    <w:listEntry w:val="Dr."/>
                    <w:listEntry w:val="Miss"/>
                    <w:listEntry w:val="Mr."/>
                    <w:listEntry w:val="Mrs."/>
                    <w:listEntry w:val="Ms."/>
                    <w:listEntry w:val="Sir"/>
                  </w:ddList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DROPDOWN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0" w:name="__Fieldmark__0_3591275807"/>
            <w:bookmarkStart w:id="1" w:name="__Fieldmark__0_3591275807"/>
            <w:bookmarkEnd w:id="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              </w:t>
              <w:tab/>
              <w:t xml:space="preserve"> Sex</w:t>
              <w:tab/>
              <w:t xml:space="preserve">      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" w:name="__Fieldmark__1_3591275807"/>
            <w:bookmarkStart w:id="3" w:name="__Fieldmark__1_3591275807"/>
            <w:bookmarkEnd w:id="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4" w:name="__Fieldmark__2_3591275807"/>
            <w:bookmarkStart w:id="5" w:name="__Fieldmark__2_3591275807"/>
            <w:bookmarkEnd w:id="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ind w:left="612" w:firstLine="108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ast or Family Name                          First and other Names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Business Title                                      Professional Designation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rganisation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91846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723.2pt" to="512.95pt,7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/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treet Address</w:t>
            </w:r>
          </w:p>
          <w:p>
            <w:pPr>
              <w:pStyle w:val="Heading1"/>
              <w:spacing w:before="120" w:after="0"/>
              <w:ind w:firstLine="72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  <w:t xml:space="preserve">  </w:t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City  </w:t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left="612" w:hanging="0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</w:t>
              <w:tab/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State         Zip Code        Country</w:t>
            </w:r>
          </w:p>
          <w:p>
            <w:pPr>
              <w:pStyle w:val="Heading1"/>
              <w:spacing w:before="120" w:after="0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Business Phone                                 Fax Number                              </w:t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Email Address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                   </w:t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pouse/Guest(s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(Dr/Mr/Mrs/Ms)     </w:t>
              <w:tab/>
              <w:t xml:space="preserve">Emai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ex</w:t>
              <w:tab/>
              <w:t xml:space="preserve">       M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6" w:name="__Fieldmark__18_3591275807"/>
            <w:bookmarkStart w:id="7" w:name="__Fieldmark__18_3591275807"/>
            <w:bookmarkEnd w:id="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 xml:space="preserve">                 F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8" w:name="__Fieldmark__19_3591275807"/>
            <w:bookmarkStart w:id="9" w:name="__Fieldmark__19_3591275807"/>
            <w:bookmarkEnd w:id="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mpany Type: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Lif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0" w:name="__Fieldmark__20_3591275807"/>
            <w:bookmarkStart w:id="11" w:name="__Fieldmark__20_3591275807"/>
            <w:bookmarkEnd w:id="1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on-life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2" w:name="__Fieldmark__21_3591275807"/>
            <w:bookmarkStart w:id="13" w:name="__Fieldmark__21_3591275807"/>
            <w:bookmarkEnd w:id="1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mposite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4" w:name="__Fieldmark__22_3591275807"/>
            <w:bookmarkStart w:id="15" w:name="__Fieldmark__22_3591275807"/>
            <w:bookmarkEnd w:id="1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Brok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6" w:name="__Fieldmark__23_3591275807"/>
            <w:bookmarkStart w:id="17" w:name="__Fieldmark__23_3591275807"/>
            <w:bookmarkEnd w:id="1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g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8" w:name="__Fieldmark__24_3591275807"/>
            <w:bookmarkStart w:id="19" w:name="__Fieldmark__24_3591275807"/>
            <w:bookmarkEnd w:id="1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Reinsur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0" w:name="__Fieldmark__25_3591275807"/>
            <w:bookmarkStart w:id="21" w:name="__Fieldmark__25_3591275807"/>
            <w:bookmarkEnd w:id="2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ther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2" w:name="__Fieldmark__26_3591275807"/>
            <w:bookmarkStart w:id="23" w:name="__Fieldmark__26_3591275807"/>
            <w:bookmarkEnd w:id="2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No of Conferences attended:  </w:t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None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4" w:name="__Fieldmark__27_3591275807"/>
            <w:bookmarkStart w:id="25" w:name="__Fieldmark__27_3591275807"/>
            <w:bookmarkEnd w:id="2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-5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6" w:name="__Fieldmark__28_3591275807"/>
            <w:bookmarkStart w:id="27" w:name="__Fieldmark__28_3591275807"/>
            <w:bookmarkEnd w:id="2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6-1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8" w:name="__Fieldmark__29_3591275807"/>
            <w:bookmarkStart w:id="29" w:name="__Fieldmark__29_3591275807"/>
            <w:bookmarkEnd w:id="2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1-15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30" w:name="__Fieldmark__30_3591275807"/>
            <w:bookmarkStart w:id="31" w:name="__Fieldmark__30_3591275807"/>
            <w:bookmarkEnd w:id="3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5+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32" w:name="__Fieldmark__31_3591275807"/>
            <w:bookmarkStart w:id="33" w:name="__Fieldmark__31_3591275807"/>
            <w:bookmarkEnd w:id="3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REMITTANCE DETAILS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Kindly provide confirmation of transaction for payment by Cheques, Bank Drafts and Wire Transfer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Wire Transfer Details (US Accoun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 Name: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nsurance Association of the Caribbe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Addres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        The Mutual Trans-Nemwil Building, The Villa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t George, Grena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’s Bank Name: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enada Co-operative Bank Limite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’s Bank Address: 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hurch Street, St. George, Grena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’s Bank SWIFT Address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OAGDG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eneficiary’s Bank Account#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70407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  <w:t>N.B -No intermediary bank is requir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…………………………………………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ignature of Registrant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  <w:t>Conference Hotel – The Westin, Playa Bonita, Panama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22"/>
                <w:szCs w:val="22"/>
              </w:rPr>
              <w:t>Please note that the IAC is not responsible for making hotel bookings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Please indicate and dietary needs or preferences: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rrival 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Arrival Ti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eparture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Departure Ti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(Please fill out these details to aid us in making your hotel check in process a pleasant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ivaldi" w:hAnsi="Vivaldi" w:cs="Vivaldi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Vivaldi" w:ascii="Vivaldi" w:hAnsi="Vivaldi"/>
                <w:b/>
                <w:bCs/>
                <w:i/>
                <w:iCs/>
                <w:sz w:val="40"/>
              </w:rPr>
              <w:t>Registration Details</w:t>
            </w:r>
          </w:p>
          <w:p>
            <w:pPr>
              <w:pStyle w:val="Heading8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lease indicate membership status: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372.5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4" w:name="__Fieldmark__37_3591275807"/>
            <w:bookmarkStart w:id="35" w:name="__Fieldmark__37_3591275807"/>
            <w:bookmarkEnd w:id="3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4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6" w:name="__Fieldmark__38_3591275807"/>
            <w:bookmarkStart w:id="37" w:name="__Fieldmark__38_3591275807"/>
            <w:bookmarkEnd w:id="3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475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8" w:name="__Fieldmark__39_3591275807"/>
            <w:bookmarkStart w:id="39" w:name="__Fieldmark__39_3591275807"/>
            <w:bookmarkEnd w:id="3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0" w:name="__Fieldmark__40_3591275807"/>
            <w:bookmarkStart w:id="41" w:name="__Fieldmark__40_3591275807"/>
            <w:bookmarkEnd w:id="4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LIMRA/LOMA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372.5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2" w:name="__Fieldmark__41_3591275807"/>
            <w:bookmarkStart w:id="43" w:name="__Fieldmark__41_3591275807"/>
            <w:bookmarkEnd w:id="4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4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4" w:name="__Fieldmark__42_3591275807"/>
            <w:bookmarkStart w:id="45" w:name="__Fieldmark__42_3591275807"/>
            <w:bookmarkEnd w:id="4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475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6" w:name="__Fieldmark__43_3591275807"/>
            <w:bookmarkStart w:id="47" w:name="__Fieldmark__43_3591275807"/>
            <w:bookmarkEnd w:id="4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8" w:name="__Fieldmark__44_3591275807"/>
            <w:bookmarkStart w:id="49" w:name="__Fieldmark__44_3591275807"/>
            <w:bookmarkEnd w:id="4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and LIMRA/LOMA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372.5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0" w:name="__Fieldmark__45_3591275807"/>
            <w:bookmarkStart w:id="51" w:name="__Fieldmark__45_3591275807"/>
            <w:bookmarkEnd w:id="5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400.00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2" w:name="__Fieldmark__46_3591275807"/>
            <w:bookmarkStart w:id="53" w:name="__Fieldmark__46_3591275807"/>
            <w:bookmarkEnd w:id="5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475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4" w:name="__Fieldmark__47_3591275807"/>
            <w:bookmarkStart w:id="55" w:name="__Fieldmark__47_3591275807"/>
            <w:bookmarkEnd w:id="5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6" w:name="__Fieldmark__48_3591275807"/>
            <w:bookmarkStart w:id="57" w:name="__Fieldmark__48_3591275807"/>
            <w:bookmarkEnd w:id="5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NON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547.5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8" w:name="__Fieldmark__49_3591275807"/>
            <w:bookmarkStart w:id="59" w:name="__Fieldmark__49_3591275807"/>
            <w:bookmarkEnd w:id="5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575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0" w:name="__Fieldmark__50_3591275807"/>
            <w:bookmarkStart w:id="61" w:name="__Fieldmark__50_3591275807"/>
            <w:bookmarkEnd w:id="6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65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2" w:name="__Fieldmark__51_3591275807"/>
            <w:bookmarkStart w:id="63" w:name="__Fieldmark__51_3591275807"/>
            <w:bookmarkEnd w:id="6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4" w:name="__Fieldmark__52_3591275807"/>
            <w:bookmarkStart w:id="65" w:name="__Fieldmark__52_3591275807"/>
            <w:bookmarkEnd w:id="6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Special Interest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>Exhibitors and Regulator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27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6" w:name="__Fieldmark__53_3591275807"/>
            <w:bookmarkStart w:id="67" w:name="__Fieldmark__53_3591275807"/>
            <w:bookmarkEnd w:id="6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3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8" w:name="__Fieldmark__54_3591275807"/>
            <w:bookmarkStart w:id="69" w:name="__Fieldmark__54_3591275807"/>
            <w:bookmarkEnd w:id="6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372.5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70" w:name="__Fieldmark__55_3591275807"/>
            <w:bookmarkStart w:id="71" w:name="__Fieldmark__55_3591275807"/>
            <w:bookmarkEnd w:id="7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4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Footlight MT Light" w:ascii="Footlight MT Light" w:hAnsi="Footlight MT Light"/>
                <w:b/>
                <w:i/>
                <w:color w:val="0000FF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i/>
                <w:iCs/>
                <w:sz w:val="18"/>
              </w:rPr>
              <w:t>Please indicate if you will be participating in the following activities:</w:t>
            </w:r>
          </w:p>
          <w:p>
            <w:pPr>
              <w:pStyle w:val="Normal"/>
              <w:rPr>
                <w:rFonts w:ascii="Footlight MT Light" w:hAnsi="Footlight MT Light" w:cs="Footlight MT Ligh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u w:val="single"/>
                <w:lang w:val="en-US"/>
              </w:rPr>
              <w:t>CIC Special Event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  <w:lang w:val="en-US"/>
              </w:rPr>
              <w:t>CIC Opening Ceremony and Cocktail Reception (Sunday June 1, 2025)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72" w:name="__Fieldmark__56_3591275807"/>
            <w:bookmarkStart w:id="73" w:name="__Fieldmark__56_3591275807"/>
            <w:bookmarkEnd w:id="73"/>
            <w:r/>
            <w:r>
              <w:rPr>
                <w:sz w:val="20"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  <w:lang w:val="en-US"/>
              </w:rPr>
              <w:t>CIC Party (Tuesday June 3, 2025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74" w:name="__Fieldmark__57_3591275807"/>
            <w:bookmarkStart w:id="75" w:name="__Fieldmark__57_3591275807"/>
            <w:bookmarkEnd w:id="75"/>
            <w:r/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ing8"/>
              <w:rPr/>
            </w:pPr>
            <w:r>
              <w:rPr>
                <w:b/>
                <w:bCs/>
                <w:color w:val="FF0000"/>
                <w:sz w:val="18"/>
                <w:szCs w:val="22"/>
                <w:u w:val="single"/>
              </w:rPr>
              <w:t>Cancellation Policy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22"/>
              </w:rPr>
              <w:t xml:space="preserve">Any cancellation for registration will be refunded less US$100.00 if received on or before April 30, 2025.  Any cancellations received after </w:t>
            </w:r>
            <w:r>
              <w:rPr>
                <w:b/>
                <w:bCs/>
                <w:color w:val="FF0000"/>
                <w:sz w:val="18"/>
                <w:szCs w:val="22"/>
                <w:u w:val="single"/>
              </w:rPr>
              <w:t>April 30, 2025</w:t>
            </w:r>
            <w:r>
              <w:rPr>
                <w:color w:val="FF0000"/>
                <w:sz w:val="18"/>
                <w:szCs w:val="22"/>
              </w:rPr>
              <w:t>, will</w:t>
            </w:r>
            <w:r>
              <w:rPr>
                <w:color w:val="FF0000"/>
                <w:sz w:val="18"/>
                <w:szCs w:val="22"/>
                <w:u w:val="single"/>
              </w:rPr>
              <w:t xml:space="preserve"> NOT</w:t>
            </w:r>
            <w:r>
              <w:rPr>
                <w:color w:val="FF0000"/>
                <w:sz w:val="18"/>
                <w:szCs w:val="22"/>
              </w:rPr>
              <w:t xml:space="preserve"> be refunded any part of the registration fee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cheques should be in US dollars, drawn on a US bank and payable to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Insurance Association of the Caribbean Inc. Thomas Peirce Building, Collymore Rock, </w:t>
            </w:r>
            <w:r>
              <w:rPr>
                <w:b/>
                <w:bCs/>
                <w:sz w:val="16"/>
                <w:szCs w:val="18"/>
              </w:rPr>
              <w:t>St  Michael Barbados, West Indi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l:  (246) 427-5608    Fax:  (246) 427-7277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8"/>
                </w:rPr>
                <w:t>conference@iac-caribbean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0" w:top="255" w:footer="705" w:bottom="7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1200150" cy="3994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center"/>
      <w:rPr>
        <w:rFonts w:ascii="Lucida Calligraphy" w:hAnsi="Lucida Calligraphy" w:cs="Lucida Calligraphy"/>
        <w:b/>
        <w:b/>
        <w:bCs/>
        <w:sz w:val="28"/>
        <w:szCs w:val="28"/>
        <w:u w:val="single"/>
      </w:rPr>
    </w:pPr>
    <w:r>
      <w:rPr/>
      <w:object w:dxaOrig="18238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1pt;height:122.85pt" filled="f" o:ole="">
          <v:imagedata r:id="rId2" o:title=""/>
        </v:shape>
        <o:OLEObject Type="Embed" ProgID="" ShapeID="ole_rId1" DrawAspect="Content" ObjectID="_1122544136" r:id="rId1"/>
      </w:object>
    </w:r>
    <w:r>
      <w:rPr/>
      <w:t xml:space="preserve">                          </w:t>
    </w:r>
    <w:r>
      <w:rPr>
        <w:rFonts w:cs="Lucida Calligraphy" w:ascii="Lucida Calligraphy" w:hAnsi="Lucida Calligraphy"/>
        <w:b/>
        <w:bCs/>
        <w:sz w:val="28"/>
        <w:szCs w:val="28"/>
        <w:u w:val="single"/>
      </w:rPr>
      <w:t>Caribbean Insurance Conference 2025 Registration Form</w:t>
    </w:r>
  </w:p>
  <w:p>
    <w:pPr>
      <w:pStyle w:val="Header"/>
      <w:ind w:left="-1800" w:hanging="0"/>
      <w:jc w:val="center"/>
      <w:rPr>
        <w:rFonts w:ascii="Lucida Calligraphy" w:hAnsi="Lucida Calligraphy" w:cs="Lucida Calligraphy"/>
        <w:b/>
        <w:b/>
        <w:bCs/>
        <w:sz w:val="28"/>
        <w:szCs w:val="28"/>
        <w:u w:val="single"/>
      </w:rPr>
    </w:pPr>
    <w:r>
      <w:rPr>
        <w:rFonts w:cs="Lucida Calligraphy" w:ascii="Lucida Calligraphy" w:hAnsi="Lucida Calligraphy"/>
        <w:b/>
        <w:bCs/>
        <w:sz w:val="28"/>
        <w:szCs w:val="28"/>
        <w:u w:val="single"/>
      </w:rPr>
      <w:t>Bronze Spon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;Book Antiqua" w:hAnsi="Palatino;Book Antiqua" w:cs="Palatino;Book Antiqu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body1">
    <w:name w:val="mainbody1"/>
    <w:qFormat/>
    <w:rPr>
      <w:rFonts w:ascii="Verdana" w:hAnsi="Verdana" w:cs="Verdana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5">
    <w:name w:val="bodycopy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iac-caribbe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3:00Z</dcterms:created>
  <dc:creator>Janelle Thompson</dc:creator>
  <dc:description/>
  <cp:keywords/>
  <dc:language>en-US</dc:language>
  <cp:lastModifiedBy>Charmaine Forde</cp:lastModifiedBy>
  <cp:lastPrinted>2009-01-08T14:10:00Z</cp:lastPrinted>
  <dcterms:modified xsi:type="dcterms:W3CDTF">2025-05-21T18:58:00Z</dcterms:modified>
  <cp:revision>9</cp:revision>
  <dc:subject/>
  <dc:title>                        </dc:title>
</cp:coreProperties>
</file>